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dax Randonneurs Ukrainiens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  <w:t>300 км</w:t>
        <w:tab/>
      </w:r>
      <w:r>
        <w:rPr>
          <w:sz w:val="32"/>
          <w:lang w:val="en-US"/>
        </w:rPr>
        <w:t>max</w:t>
      </w:r>
      <w:r>
        <w:rPr>
          <w:sz w:val="32"/>
          <w:lang w:val="ru-RU"/>
        </w:rPr>
        <w:t xml:space="preserve">.20:00  </w:t>
        <w:tab/>
      </w:r>
      <w:r>
        <w:rPr>
          <w:sz w:val="36"/>
          <w:lang w:val="ru-RU"/>
        </w:rPr>
        <w:t>Кременчуг</w:t>
      </w:r>
    </w:p>
    <w:p>
      <w:pPr>
        <w:pStyle w:val="Normal"/>
        <w:spacing w:lineRule="auto" w:line="360"/>
        <w:rPr>
          <w:sz w:val="32"/>
          <w:lang w:val="ru-RU"/>
        </w:rPr>
      </w:pPr>
      <w:r>
        <w:rPr>
          <w:sz w:val="32"/>
          <w:lang w:val="ru-RU"/>
        </w:rPr>
        <w:t xml:space="preserve">22.05.2004       </w:t>
      </w:r>
      <w:r>
        <w:rPr>
          <w:sz w:val="28"/>
          <w:lang w:val="ru-RU"/>
        </w:rPr>
        <w:t>Старт 07:00 Финиш 03:00</w:t>
      </w:r>
    </w:p>
    <w:p>
      <w:pPr>
        <w:pStyle w:val="Normal"/>
        <w:spacing w:lineRule="auto" w:line="360"/>
        <w:rPr/>
      </w:pPr>
      <w:r>
        <w:rPr>
          <w:sz w:val="32"/>
          <w:lang w:val="en-US"/>
        </w:rPr>
        <w:t>*</w:t>
      </w:r>
      <w:r>
        <w:rPr>
          <w:sz w:val="32"/>
          <w:lang w:val="ru-RU"/>
        </w:rPr>
        <w:t>28.05.2005</w:t>
      </w:r>
      <w:r>
        <w:rPr>
          <w:sz w:val="32"/>
          <w:lang w:val="en-US"/>
        </w:rPr>
        <w:t xml:space="preserve">       </w:t>
      </w:r>
      <w:r>
        <w:rPr>
          <w:sz w:val="32"/>
          <w:lang w:val="ru-RU"/>
        </w:rPr>
        <w:t xml:space="preserve"> </w:t>
      </w:r>
      <w:r>
        <w:rPr>
          <w:sz w:val="28"/>
          <w:lang w:val="ru-RU"/>
        </w:rPr>
        <w:t>Старт 18:00 Финиш 14:00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Кременчуг</w:t>
        <w:tab/>
        <w:tab/>
        <w:t>0 км</w:t>
        <w:tab/>
        <w:tab/>
        <w:tab/>
        <w:tab/>
        <w:t>Левобережная Соколка</w:t>
        <w:tab/>
        <w:t>226 км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Кривуши</w:t>
        <w:tab/>
        <w:tab/>
        <w:t>5 км</w:t>
        <w:tab/>
        <w:tab/>
        <w:tab/>
        <w:tab/>
        <w:t>Светлогорское</w:t>
        <w:tab/>
        <w:tab/>
        <w:t>245 км</w:t>
      </w:r>
    </w:p>
    <w:p>
      <w:pPr>
        <w:pStyle w:val="Heading1"/>
        <w:rPr/>
      </w:pPr>
      <w:r>
        <w:rPr/>
        <w:t>Михайленки</w:t>
        <w:tab/>
        <w:t>8 км</w:t>
        <w:tab/>
        <w:tab/>
        <w:tab/>
        <w:tab/>
        <w:t>Брачковка</w:t>
        <w:tab/>
        <w:tab/>
        <w:tab/>
        <w:t>251 км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ласовка</w:t>
        <w:tab/>
        <w:tab/>
        <w:t>13 км</w:t>
        <w:tab/>
        <w:tab/>
        <w:tab/>
        <w:tab/>
        <w:t>Просяниковка</w:t>
        <w:tab/>
        <w:tab/>
        <w:t>255 км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Светловодск</w:t>
        <w:tab/>
        <w:t>22 км</w:t>
        <w:tab/>
        <w:tab/>
        <w:tab/>
        <w:tab/>
        <w:t>Озера</w:t>
        <w:tab/>
        <w:tab/>
        <w:tab/>
        <w:tab/>
        <w:t>260 км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КП №1 07:38-08:30</w:t>
        <w:tab/>
        <w:tab/>
        <w:tab/>
        <w:tab/>
        <w:t>Григоро-Бригадировка</w:t>
        <w:tab/>
        <w:t>267 км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*КП №1 18:38-19:30</w:t>
        <w:tab/>
        <w:tab/>
        <w:tab/>
        <w:tab/>
        <w:t>Мотрино</w:t>
        <w:tab/>
        <w:tab/>
        <w:tab/>
        <w:t>273 км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Белецковка</w:t>
        <w:tab/>
        <w:tab/>
        <w:t>32 км</w:t>
        <w:tab/>
        <w:tab/>
        <w:tab/>
        <w:tab/>
        <w:t>Карповка</w:t>
        <w:tab/>
        <w:tab/>
        <w:tab/>
        <w:t>277 км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Маламовка</w:t>
        <w:tab/>
        <w:tab/>
        <w:t>34 км</w:t>
        <w:tab/>
        <w:tab/>
        <w:tab/>
        <w:tab/>
        <w:t>Комсомольск</w:t>
        <w:tab/>
        <w:tab/>
        <w:t>287 км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Успенка</w:t>
        <w:tab/>
        <w:tab/>
        <w:t>59 км</w:t>
        <w:tab/>
        <w:tab/>
        <w:tab/>
        <w:tab/>
        <w:t>КП №4 15:12-02:06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Мишурин Рог</w:t>
        <w:tab/>
        <w:t>92 км</w:t>
        <w:tab/>
        <w:tab/>
        <w:tab/>
        <w:tab/>
        <w:t>*КП №4 02:12-13:06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ерхнеднепровск</w:t>
        <w:tab/>
        <w:t>127 км</w:t>
        <w:tab/>
        <w:tab/>
        <w:tab/>
        <w:t>Малая Кахновка</w:t>
        <w:tab/>
        <w:tab/>
        <w:t>298 км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КП №2 10:38-15:30</w:t>
        <w:tab/>
        <w:tab/>
        <w:tab/>
        <w:tab/>
        <w:t>Кременчуг</w:t>
        <w:tab/>
        <w:tab/>
        <w:tab/>
        <w:t>305 км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*КП №2 21:38-02:30</w:t>
        <w:tab/>
        <w:tab/>
        <w:tab/>
        <w:tab/>
        <w:t>15:48-03:00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Днепродзержинск150 км</w:t>
        <w:tab/>
        <w:tab/>
        <w:tab/>
        <w:t>*02:48-14:00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Радянское</w:t>
        <w:tab/>
        <w:tab/>
        <w:t>188 км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Орлик</w:t>
        <w:tab/>
        <w:tab/>
        <w:t>196 км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асильевка</w:t>
        <w:tab/>
        <w:tab/>
        <w:t>221 км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КП №3 13:12-21:24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*КП №3 00:12-08: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0:38:00Z</dcterms:created>
  <dc:creator>Anton Girich</dc:creator>
  <dc:description/>
  <dc:language>en-US</dc:language>
  <cp:lastModifiedBy>Bill Gates</cp:lastModifiedBy>
  <dcterms:modified xsi:type="dcterms:W3CDTF">2004-10-13T17:48:00Z</dcterms:modified>
  <cp:revision>13</cp:revision>
  <dc:subject/>
  <dc:title/>
</cp:coreProperties>
</file>